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New Tai Lue" w:hAnsi="Microsoft New Tai Lue" w:eastAsia="Calibri" w:cs="Microsoft New Tai Lue"/>
          <w:b/>
          <w:b/>
          <w:sz w:val="16"/>
          <w:szCs w:val="16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638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</w:rPr>
        <w:t>MAN_Museo Arte Nuoro - Via Sebastiano Satta n.27 - 08100 Nuoro (Nu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w:t xml:space="preserve">Tel_0784.252110 – Fax_0784.36243 – </w:t>
      </w:r>
      <w:hyperlink r:id="rId3">
        <w:r>
          <w:rPr>
            <w:rStyle w:val="InternetLink"/>
            <w:rFonts w:eastAsia="Calibri"/>
            <w:b/>
            <w:lang w:val="en-GB"/>
          </w:rPr>
          <w:t>www.museoman.it</w:t>
        </w:r>
      </w:hyperlink>
      <w:r>
        <w:rPr>
          <w:rFonts w:eastAsia="Calibri"/>
          <w:b/>
          <w:lang w:val="en-GB"/>
        </w:rPr>
        <w:t xml:space="preserve"> - </w:t>
      </w:r>
      <w:hyperlink r:id="rId4">
        <w:r>
          <w:rPr>
            <w:rStyle w:val="InternetLink"/>
            <w:rFonts w:eastAsia="Calibri"/>
            <w:b/>
            <w:lang w:val="en-GB" w:eastAsia="ar-SA" w:bidi="ar-SA"/>
          </w:rPr>
          <w:t>pec_museoman@pec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AVVISO PUBBLICO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</w:rPr>
        <w:t>MANIFESTAZIONE DI INTERESSE PER LA COSTITUZIONE DI UN ELENCO DI PROFESSIONISTI PER IL CONFERIMENTO DI INCARICHI PER VISITE GUIDATE E SERVIZIO DI ACCOGLIENZA NEL MUSEO MAN DI NUOR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SI RENDE NOTO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exact" w:line="280" w:before="0" w:after="120"/>
        <w:jc w:val="both"/>
        <w:rPr>
          <w:rFonts w:eastAsia="Calibri"/>
          <w:color w:val="000000"/>
        </w:rPr>
      </w:pPr>
      <w:r>
        <w:rPr>
          <w:rFonts w:eastAsia="Calibri"/>
        </w:rPr>
        <w:t>che il MAN di Nuoro intende attivare un’indagine conoscitiva, finalizzata all’acquisizione di manifestazioni di interesse per la predisposizione di un elenco di professionisti per l’attribuzione di incarichi per l’espletamento di: 1) visite guidate/supporto organizzativo; 2) accoglienza/servizi al visitato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>SOGGETTI AMMESSI ALLA MANIFESTAZIONE DI INTERESSE E REQUISITI MINIMI RICHIESTI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/>
        <w:t>Per l’ammissione alla selezione per il conferimento dell’incarico ciascun candidato dovrà essere in possesso di laurea in discipline umanistiche e presentare il curriculum vitae.</w:t>
      </w:r>
    </w:p>
    <w:p>
      <w:pPr>
        <w:pStyle w:val="Normal"/>
        <w:suppressAutoHyphens w:val="false"/>
        <w:spacing w:lineRule="exact" w:line="280" w:before="0" w:after="120"/>
        <w:jc w:val="both"/>
        <w:rPr>
          <w:rFonts w:eastAsia="Calibri"/>
        </w:rPr>
      </w:pPr>
      <w:r>
        <w:rPr>
          <w:rFonts w:eastAsia="Calibri"/>
        </w:rPr>
        <w:t>Il Museo MAN si riserva la facoltà di individuare tra i soggetti che presenteranno la documentazione richiesta, il soggetto cui affidare l’incarico.</w:t>
      </w:r>
    </w:p>
    <w:p>
      <w:pPr>
        <w:pStyle w:val="Normal"/>
        <w:suppressAutoHyphens w:val="false"/>
        <w:spacing w:lineRule="exact" w:line="280" w:before="0" w:after="1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</w:rPr>
        <w:t>Non verranno prese in considerazione le istanze trasmesse da professionisti che abbiano in corso contenziosi di qualsiasi genere con il Museo MAN di Nuoro o nel caso in cui vengano accertati altri motivi di incompatibilità degli stessi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DOMANDA DI PARTECIPAZIONE 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uppressAutoHyphens w:val="false"/>
        <w:spacing w:lineRule="exact" w:line="280" w:before="0" w:after="120"/>
        <w:jc w:val="both"/>
        <w:rPr>
          <w:rFonts w:eastAsia="Calibri"/>
          <w:color w:val="000000"/>
        </w:rPr>
      </w:pPr>
      <w:r>
        <w:rPr>
          <w:rFonts w:eastAsia="Calibri"/>
        </w:rPr>
        <w:t>Le manifestazioni d'interesse redatte come da modello allegato “istanza di partecipazione” (Allegato A), dovranno essere trasmesse a mezzo pec all'indirizzo: museoman@pec.it entro e non oltre il giorno 02 ottobre 2024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>L’istanza deve essere corredata dal Curriculum professionale contenente dettagli sulle attività svolte e le specifiche competenze individuali e dall’informativa privacy (Allegato B)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MODALITA' DI CONFERIMENTO DELL'INCARICO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/>
      </w:pPr>
      <w:r>
        <w:rPr/>
        <w:t>Gli incarichi si configurano come incarichi professionali senza vincolo di subordinazione e riguardano due tipologie di servizi: 1) visite guidate/supporto organizzativo; 2)  accoglienza/servizi al visitatore, per 10 ore settimanali per ogni incarico in fascia mattutina e/o pomeridiana nelle giornate dal martedì alla domenica.</w:t>
      </w:r>
    </w:p>
    <w:p>
      <w:pPr>
        <w:pStyle w:val="Normal"/>
        <w:jc w:val="both"/>
        <w:rPr/>
      </w:pPr>
      <w:r>
        <w:rPr>
          <w:rFonts w:eastAsia="Calibri"/>
        </w:rPr>
        <w:t>L'incarico sarà conferito mediante affidamento diretto sulla base del curriculum vitae e della professionalità e le competenze acquisite e della disponibilità ad effettuare le prestazioni nei tempi richiest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l presente avviso è finalizzato esclusivamente ad individuare una rosa di candidati e non dà luogo ad alcuna procedura selettiva, concorsuale, né parimenti si prevede di stilare alcuna graduatoria in merito alle figure professionali. </w:t>
      </w:r>
    </w:p>
    <w:p>
      <w:pPr>
        <w:pStyle w:val="Normal"/>
        <w:jc w:val="both"/>
        <w:rPr/>
      </w:pPr>
      <w:r>
        <w:rPr>
          <w:rFonts w:eastAsia="Calibri"/>
        </w:rPr>
        <w:t xml:space="preserve">Resta inteso che la partecipazione alla presente manifestazione di interesse non costituisce prova di possesso dei requisiti generali e speciali richiesti per l'affidamento del servizi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l possesso dei requisiti dichiarati dovrà essere confermato al momento dell'attivazione delle procedure di affidamento e sarà verificato per il soggetto affidatari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Il MAN procederà, secondo le proprie specifiche esigenze ad affidare i servizi suddetti senza tuttavia avere alcun obbligo di invitare a partecipare solo o tutti coloro che hanno partecipato alla presente manifestazione di interesse.</w:t>
      </w:r>
    </w:p>
    <w:p>
      <w:pPr>
        <w:pStyle w:val="Normal"/>
        <w:jc w:val="both"/>
        <w:rPr/>
      </w:pPr>
      <w:r>
        <w:rPr>
          <w:rFonts w:eastAsia="Calibri"/>
        </w:rPr>
        <w:t>Il presente avviso, finalizzato all'acquisizione dei dati dei candidati per l'attribuzione degli incarichi in oggetto, non costituisce proposta contrattuale e non vincola in alcun modo il Museo MAN di Nuoro, che sarà libero di rinnovare, sospendere, modificare o annullare la procedura in essere in relazione alle esigenze istituzionali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</w:rPr>
        <w:t>Il MAN si riserva di utilizzare l’elenco dei soggetti iscritti per ulteriori incarichi della medesima tipologia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OMPENSI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>Il compenso è fissato in € 500,00 mensili al lordo delle ritenute fiscali previste per legge e per n.10 ore complessive settimanali per ogni incarico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ERIODO DI SVOLG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>Dal mese di ottobre 2024 al mese di dicembre 2025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UBBLICITA'</w:t>
      </w:r>
    </w:p>
    <w:p>
      <w:pPr>
        <w:pStyle w:val="Normal"/>
        <w:jc w:val="both"/>
        <w:rPr/>
      </w:pPr>
      <w:r>
        <w:rPr>
          <w:rFonts w:eastAsia="Calibri"/>
        </w:rPr>
        <w:t xml:space="preserve">Il presente Avviso è pubblicato sul sito web istituzionale del Museo MAN nella sezione “Bandi e concorsi”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33350</wp:posOffset>
                </wp:positionH>
                <wp:positionV relativeFrom="page">
                  <wp:posOffset>10229850</wp:posOffset>
                </wp:positionV>
                <wp:extent cx="594360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2pt;mso-wrap-distance-left:0pt;mso-wrap-distance-right:7.05pt;mso-wrap-distance-top:0pt;mso-wrap-distance-bottom:0pt;margin-top:805.5pt;mso-position-vertical-relative:page;margin-left: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oro, 18.0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.to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Giuseppe Zucc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34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New Tai Lu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17" w:leader="none"/>
      </w:tabs>
      <w:ind w:left="0" w:right="758" w:firstLine="72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>
      <w:rFonts w:ascii="Microsoft New Tai Lue" w:hAnsi="Microsoft New Tai Lue" w:eastAsia="Calibri" w:cs="Microsoft New Tai Lue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icrosoft New Tai Lue" w:hAnsi="Microsoft New Tai Lue" w:eastAsia="Calibri" w:cs="Microsoft New Tai Lu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Symbol" w:hAnsi="Symbol" w:cs="Symbol"/>
      <w:b/>
      <w:bCs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MS Mincho;ＭＳ 明朝"/>
      <w:lang w:bidi="mr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man.it/" TargetMode="External"/><Relationship Id="rId4" Type="http://schemas.openxmlformats.org/officeDocument/2006/relationships/hyperlink" Target="mailto:pec_museoman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3:00Z</dcterms:created>
  <dc:creator>Ing. Sechi Paolo</dc:creator>
  <dc:description/>
  <cp:keywords/>
  <dc:language>en-US</dc:language>
  <cp:lastModifiedBy>Zucca Giuseppe</cp:lastModifiedBy>
  <cp:lastPrinted>2018-07-11T09:21:00Z</cp:lastPrinted>
  <dcterms:modified xsi:type="dcterms:W3CDTF">2024-09-18T08:45:00Z</dcterms:modified>
  <cp:revision>21</cp:revision>
  <dc:subject/>
  <dc:title>Come e noto questa Amministrazione in attesa di definire con certezza i rapporti tra le nuove province e i accordo con le medesime ha assunto l’impegno con proprie deliberazioni di garantire la continuità nella erogazione dei servizi e delle prestazioni</dc:title>
</cp:coreProperties>
</file>